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53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TỔNG 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 HOÀ XÃ HỘI CHỦ NGHĨA VIỆT NAM</w:t>
            </w:r>
          </w:p>
        </w:tc>
      </w:tr>
      <w:tr>
        <w:trPr>
          <w:trHeight w:val="356" w:hRule="atLeast"/>
        </w:trPr>
        <w:tc>
          <w:tcPr>
            <w:tcW w:w="4788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ỤC THI HÀNH ÁN DÂN SỰ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26060</wp:posOffset>
                      </wp:positionV>
                      <wp:extent cx="2171700" cy="0"/>
                      <wp:effectExtent l="0" t="5080" r="0" b="508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7.8pt" to="236.5pt,17.8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226060</wp:posOffset>
                      </wp:positionV>
                      <wp:extent cx="800100" cy="0"/>
                      <wp:effectExtent l="0" t="5080" r="0" b="5080"/>
                      <wp:wrapNone/>
                      <wp:docPr id="2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17.8pt" to="142.6pt,17.8pt" ID="Line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ỈNH HẬU GIANG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Lịch công tác tuần thay cho thư mờ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 w:eastAsia="en-US"/>
              </w:rPr>
              <w:t>hoặc giấy triệu tập</w:t>
            </w:r>
          </w:p>
        </w:tc>
        <w:tc>
          <w:tcPr>
            <w:tcW w:w="6253" w:type="dxa"/>
            <w:tcBorders/>
          </w:tcPr>
          <w:p>
            <w:pPr>
              <w:pStyle w:val="Heading6"/>
              <w:spacing w:lineRule="auto" w:line="24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ậu Giang, ngày 12 tháng 9 năm 2024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ủa Lãnh đạo Cục THADS tỉ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09/9 đến 13/9/2024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iều chỉnh lần 2)</w:t>
      </w:r>
    </w:p>
    <w:p>
      <w:pPr>
        <w:pStyle w:val="Normal"/>
        <w:spacing w:before="40" w:after="40"/>
        <w:ind w:firstLine="709"/>
        <w:rPr/>
      </w:pPr>
      <w:r>
        <w:rPr>
          <w:b/>
          <w:sz w:val="28"/>
          <w:szCs w:val="28"/>
        </w:rPr>
        <w:t xml:space="preserve">Thứ hai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09/9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8 giờ 00’: Đ/c Toàn (CT) chủ trì họp giao b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tham dự: Đ/c Nam (PCT); Trưởng phòng chuyên môn thuộc Cục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Phòng họp liên ngành tại Cục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Tổ kiểm tra theo Công văn số 662/CTHADS-VP ngày 06/9/2024 tại Chi cục THADS thị xã Long Mỹ. </w:t>
      </w:r>
    </w:p>
    <w:p>
      <w:pPr>
        <w:pStyle w:val="Normal"/>
        <w:spacing w:before="40" w:after="4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b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/9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 xml:space="preserve">- 7 giờ 30’: Đ/c Toàn </w:t>
      </w:r>
      <w:r>
        <w:rPr>
          <w:sz w:val="28"/>
          <w:szCs w:val="28"/>
        </w:rPr>
        <w:t>(CT) dự Hội nghị trực tuyến Tổng kết công tác chuyển đổi số năm 2023 và khai trương ứng dụng Hậu Giang trên nền tảng Zalo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dự: Đ/c Huy (PCVP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Hội trường UBND tỉ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công tác huyện Châu Thành A giải quyết hồ sơ Bé Tẳ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đi: Đ/c Vương (CV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Tổ kiểm tra theo Công văn số 662/CTHADS-VP ngày 06/9/2024 tại Chi cục THADS thị xã Long Mỹ.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t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1/9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30’: Đ/c Nam (PCT) công tác huyện Phụng Hiệp giải quyết hồ sơ bà Anh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Thành phần cùng đi: Đ/c Vương (CV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Tổ kiểm tra theo Công văn số 662/CTHADS-VP ngày 06/9/2024 tại Chi cục THADS thị xã Long Mỹ.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năm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2/9</w:t>
      </w:r>
      <w:r>
        <w:rPr>
          <w:sz w:val="28"/>
          <w:szCs w:val="28"/>
        </w:rPr>
        <w:t>)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’: Đ/c Toàn (CT) làm việc tại cơ quan và tiếp công dâ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Tổ kiểm tra theo Công văn số 662/CTHADS-VP ngày 06/9/2024 tại Chi cục THADS thị xã Long Mỹ. 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40" w:after="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ứ sáu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3/9)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7 giờ 00’: Lãnh đạo Cục làm việc tại cơ quan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Tổ kiểm tra theo Công văn số 662/CTHADS-VP ngày 06/9/2024 tại Chi cục THADS thị xã Long Mỹ. 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FF0000"/>
          <w:spacing w:val="4"/>
          <w:sz w:val="28"/>
          <w:szCs w:val="28"/>
        </w:rPr>
        <w:t>- 7 giờ 30’</w:t>
      </w:r>
      <w:r>
        <w:rPr>
          <w:spacing w:val="4"/>
          <w:sz w:val="28"/>
          <w:szCs w:val="28"/>
        </w:rPr>
        <w:t xml:space="preserve">: Đ/c Toàn </w:t>
      </w:r>
      <w:r>
        <w:rPr>
          <w:sz w:val="28"/>
          <w:szCs w:val="28"/>
        </w:rPr>
        <w:t>(CT) dự Hội nghị triển khai các quy định của Luật Đất đai năm 2024, Luật Tài nguyên nước năm 2023 và các văn bản hướng dẫn thi hành (cả ngày).</w:t>
      </w:r>
    </w:p>
    <w:p>
      <w:pPr>
        <w:pStyle w:val="Normal"/>
        <w:spacing w:before="40" w:after="40"/>
        <w:ind w:firstLine="720"/>
        <w:jc w:val="both"/>
        <w:rPr/>
      </w:pPr>
      <w:r>
        <w:rPr>
          <w:spacing w:val="4"/>
          <w:sz w:val="28"/>
          <w:szCs w:val="28"/>
        </w:rPr>
        <w:t>Thành phần cùng dự: Đ/c Linh (CHV Phòng NV)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Địa điểm: Trung tâm Hội nghị tỉnh Hậu Giang.</w:t>
      </w:r>
    </w:p>
    <w:p>
      <w:pPr>
        <w:pStyle w:val="Normal"/>
        <w:spacing w:before="40" w:after="40"/>
        <w:ind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ịch công tác tuần có thể thay đổi và sẽ thông báo cụ thể./.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27"/>
      </w:tblGrid>
      <w:tr>
        <w:trPr>
          <w:trHeight w:val="2040" w:hRule="atLeast"/>
        </w:trPr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- Lãnh đạo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phòng chuyên môn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i cục THADS trực thuộ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ăng tải trên Trang TTĐT của Cục;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>D/VP/LCT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. CỤC TRƯỞ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ơng Hải Bằng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26:00Z</dcterms:created>
  <dc:creator>User</dc:creator>
  <dc:description/>
  <cp:keywords/>
  <dc:language>en-US</dc:language>
  <cp:lastModifiedBy>Windows User</cp:lastModifiedBy>
  <cp:lastPrinted>2024-09-12T09:32:00Z</cp:lastPrinted>
  <dcterms:modified xsi:type="dcterms:W3CDTF">2024-09-12T02:37:00Z</dcterms:modified>
  <cp:revision>17</cp:revision>
  <dc:subject/>
  <dc:title>TỔNG CỤC THI HÀNH ÁN DÂN SỰ</dc:title>
</cp:coreProperties>
</file>